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  <w:t>Ejemplo de Constancia de cumplimiento de Servicio So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s-MX"/>
        </w:rPr>
        <w:t>___________, Morelos a ____ de __________ del 20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Miguel Ángel Basurto Pens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tor de Vinculación Académica de la UAEM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or medio del presente documento hago constar que (el/la) C._____________________, alumno (a) de la __________________ con matrícula ________________ de la carrera ___________________, fue asignado(a) en el periodo _______________ para realizar su servicio social, en esta institución, en el programa denominado:_______________________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amos constancia que ha terminado satisfactoriamente con la realización del Servicio Social, cumpliendo las </w:t>
      </w:r>
      <w:r>
        <w:rPr>
          <w:rFonts w:cs="Arial" w:ascii="Arial" w:hAnsi="Arial"/>
          <w:b/>
          <w:lang w:val="es-MX"/>
        </w:rPr>
        <w:t>500 horas</w:t>
      </w:r>
      <w:r>
        <w:rPr>
          <w:rFonts w:cs="Arial" w:ascii="Arial" w:hAnsi="Arial"/>
          <w:lang w:val="es-MX"/>
        </w:rPr>
        <w:t xml:space="preserve"> establecidas en el Reglamento vigente de la Universidad Autónoma del Estado de Morelos, durante los meses de _________________a _______________ del año ___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más por el momento, reciba un cordial salu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Responsable del Progra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rg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MX"/>
        </w:rPr>
        <w:t>A REALIZARSE EN PAPEL MEMBRETADO DE LA INSTITUCIÓ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MX"/>
        </w:rPr>
        <w:t>DONDE SE REALIZÓ EL SERVICIO SOCI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p. Interes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MX"/>
        </w:rPr>
        <w:t>C.p. Archivo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32:00Z</dcterms:created>
  <dc:creator>Xochitl</dc:creator>
  <dc:description/>
  <cp:keywords/>
  <dc:language>en-US</dc:language>
  <cp:lastModifiedBy>ARMANDO</cp:lastModifiedBy>
  <cp:lastPrinted>2012-05-30T18:24:00Z</cp:lastPrinted>
  <dcterms:modified xsi:type="dcterms:W3CDTF">2018-01-24T16:39:00Z</dcterms:modified>
  <cp:revision>3</cp:revision>
  <dc:subject/>
  <dc:title>Cuernavaca, Mor a 4 de Febrero de 2007</dc:title>
</cp:coreProperties>
</file>